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с родителя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__20   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дошкольное образовательное  бюджетное  учреждение « Детский сад        « Солнышко»с.Ащебутак , Соль-Илецкого раона ,Оренбургской области, именуемое в дальнейшем МДОБУ, в лице заведующей Федотовой ОМ, действующей на основании Закона РФ « Об образовании», Устава МДОБУ, с одной стороны и родители (законные представители 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е в дальнейшем Родители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</w:t>
      </w:r>
      <w:r>
        <w:rPr/>
        <w:t>( ф. и .о ребенка, год рождения.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МДОБУ обязуется: зачислить ребёнка в группу на основании приказа администрации о зачислении и медицинского заключения выданного детской поликлиникой ; обеспечить его содержание, обучение и воспитание, а Родители ( законные представители ) обязуются вносить плату за содержание ребёнка в МДОБУ в сроки, оговоренные в настоящем догов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 МДОУ обяз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ить ребёнка в группу, в соответствии с его возрас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ебёнку: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у жизни и укрепление физического и психического здоровья, интеллектуальное,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творческих способностей и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одход с учетом особенностей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ту об эмоциональном благополуч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достоинства, прав и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ть ребёнка по программе с использованием новых технологий и методик, утверждённых Министерством образования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едметно-развивающую среду в МДОБУ (помещение, оборудование, учебно-наглядные пособия 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деятельность ребёнка в соответствии с его возрастом, индивидуальными особенностями, содержанием образовательной програм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ять ребёнку дополнительные услуги (за рамками основной образовательной деятельности) в форме кружков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медицинское обслуживание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лечебно-профилактические, оздоровительные мероприятия, соблюдая санитарно-гигиенические требования в соответствии с возрастом  ребёнка и состоянием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ивать ребёнка сбалансированным 3х разовым питанием, необходимым для его нормальн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график посещения ребенком МДОБУ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ятидневный ----- с 8.00 до 17.00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ные -----  суббота , воскресенье , праздничные д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место в МДОБУ за ребён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ёба), а также в летний период сроком 75 дней независимо от продолжительности отпуска Родителей на основании его письменного заявления и согласия М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досуги, Дни здоровья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ить ребёнка в следующую возрастную группу  по достижению 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ть ребёнка, при необходимости углубленной диагностики или разрешения конфликтных и спорных вопросов, в психолого-медико-педагогическую комиссию (ПМПК), с соглас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ть ребёнка для обследования в детскую поликлинику при наличии медицинских показаний, с соглас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одителей (законных представителей) с Уставом Д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Родители обязуютс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Устав МДОБУ и настоящий до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лату за содержание ребёнка до 25 числа текущего меся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передавать воспитателю и забирать у него ребёнка. Не делегировать эту обязанность посторонним (соседям, знакомым, родственниками) и несовершеннолетним лицам (сестрам, братьям). В исключительном случае, на основании письменного 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ребёнка в МДОБУ опрятно одет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бдить ребёнка специальной одеждой и обув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физкультурных занятий: спортивной формой для зала и облегчённой одеждой и обувью для у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ебёнку для обеспечения комфортного пребывания в МДОБУ в течение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нную одежду для прогулки (штаны, варежки, перчатки) с учётом погоды и времен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нное бельё (трусы, майки, пижаму)- в холодны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ы для личной гигиены (расчёску, носовые плат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информировать МДОБУ о предстоящем отсутствии ребёнка,его болезни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ть заявление на сохранение места за ребенком в МДОБУ на период отпуска Родителей или по другим причинам отсутствия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(не позднее чем за сутки) информировать МДОБУ о выходе ребёнка после отпуска или болезни, чтобы ему было обеспечено 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 МДОБУ по всем направлениям воспитания и обучения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МДОБУ посильную помощь в реализации уставных задач, добросовестно и своевременно выполнять рекомендации всех специалистов, работающих с ребёнком (воспитателей, музыкального руководителя, медицинской сестры, физру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рофилактическую и оздоровительную работу с ребёнком в домашних условиях, согласно рекомендациям врача и старшей медсест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водить ребёнка в МДОБУ с признаками простуды или инфекционных заболеваний для предотвращения их распространения среди других воспитанников МД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 МДОБУ имеет право:</w:t>
      </w:r>
    </w:p>
    <w:p>
      <w:pPr>
        <w:pStyle w:val="Normal"/>
        <w:jc w:val="both"/>
        <w:rPr/>
      </w:pPr>
      <w:r>
        <w:rPr/>
        <w:t>отчислить ребёнка 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едицинским показаниям, препятствующим его дальнейшему пребыванию в МДОБУ, согласно медицинскому заключению, по заключению ПМ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ать права и достоинства ребенка, следить за соблюдением его прав Родителями (законными представителями), родителями и родственниками других воспитанников, а также сотрудниками М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детей раннего возраста создавать условия для социальной адаптации и ранней социализации детей, (начиная с 2-х часов  и по мере привыкания, учитывая индивидуальные особенности каждого ребён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о совершенствованию воспитания ребёнка в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ять группы в случае необходимости (в связи с низкой наполняемостью групп, отпусков воспитателей, на время ремонт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торгнуть настоящий договор досрочно при систематическом невыполнении Родителями (законными представителями) своих обязательств, уведомив об этом их за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Родители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работе Совета педагогов МДОБУ с правом совещательн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улучшению работы с детьми и по организации дополнительных услуг в МДО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организации и проведении совместных мероприятий с детьми в МДОБУ (утренники, развлечения,физкультурные праздники,досуги,дни здоровья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овать на любых занятиях с ребёнком в МДОБУ (в том числе индивидуальных) при условии предварительной договорённости, заблаговременно поставив в известность заведующего МДО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выполнения Устава МДОБУ и условий настояще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отчеты специалистов МДОБУ о работе с детьми в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ь и быть избранным в родительский комитет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оргнуть настоящий договор досрочно в одностороннем порядке, предварительно уведомив об этом МДОБУ за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>Настоящий договор вступает в силу с момента подписания и действует 1год, в случае: если ни одна из сторон не заявляет о его расторжении, договор считается продлённым ещё на год, и так далее, вплоть до выпуска ребёнка в школу по достижении им 7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Настоящий договор может быть изменё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поры, возникающие при толковании или исполнении условий настоящего договора, разрешаются путём переговоров, в случае не достижения согласия -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Во всё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Настоящий договор составлен в 2-х экземплярах: один экземпляр хранится в МДОБУ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тороны, подписавшие настоящий До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ое образовательное  Бюджетное учреждение               Родители: мать, отец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нышко»                                                                                                                                              с.Ащебутак                           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ул. Центральная д. 44                                          _________________________________   </w:t>
      </w:r>
    </w:p>
    <w:p>
      <w:pPr>
        <w:pStyle w:val="Normal"/>
        <w:jc w:val="both"/>
        <w:rPr/>
      </w:pPr>
      <w:r>
        <w:rPr/>
        <w:t xml:space="preserve">Телефон: 89225517683.                                                                         </w:t>
      </w:r>
    </w:p>
    <w:p>
      <w:pPr>
        <w:pStyle w:val="Normal"/>
        <w:jc w:val="both"/>
        <w:rPr/>
      </w:pPr>
      <w:r>
        <w:rPr/>
        <w:t>Заведующая: Федотова ОМ.                                    паспорт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дпись____________________                                 адрес ____________________________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место работы______________________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телефон__________________________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__________________________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2:00Z</dcterms:created>
  <dc:creator>Харитонова</dc:creator>
  <dc:description/>
  <cp:keywords/>
  <dc:language>en-US</dc:language>
  <cp:lastModifiedBy>1</cp:lastModifiedBy>
  <cp:lastPrinted>2013-07-12T12:14:00Z</cp:lastPrinted>
  <dcterms:modified xsi:type="dcterms:W3CDTF">2013-07-12T06:14:00Z</dcterms:modified>
  <cp:revision>40</cp:revision>
  <dc:subject/>
  <dc:title>Договор с родителями</dc:title>
</cp:coreProperties>
</file>