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 районного  упр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 Соль – Илецкий  райо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 РУ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А..В. Зозуленк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го дошкольного образовательного  бюджет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чреждения “Детский сад ,,Солнышко”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. Ащебутак Соль - Ил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ое    дошкольное    образовательное   бюджетное  учреждение    «Детский    сад «Солнышко»   с.Ащебутак   Соль-Илецкого   района   Оренбургской   области   (в дальнейшем именуемое МДОБУ) является некоммерческой организацией, созданной в соответствии со статьей 120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чредителем   Учреждения  является   муниципальное  образование Соль-Илецкий район  Оренбургской  области ( далее – Учредитель ). Органом  управления ,.орган, осуществляющий  функции и  полномочия  Учредителя , является  районное управление 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Юридический адрес: 461516 ,  Оренбургская область , Соль-Илецкий  район, с. Ащебутак  ,ул. Центральная  д.  4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Фактический адрес:  461516   , Оренбургская область , Соль-Илецкий район, с. Ащебутак,  ул. Центральная   д.   4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. Статус  Учреждения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правовая  форма – бюджетное 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– бюджетное 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– дошкольное  образовательное  учреждение.                                     Полное   наименование  Учреждения -    муниципальное   дошкольное   образовательное   бюджетное  учреждение «Детский  сад «Солнышко»  с.Ащебутак  Соль-Илецкого  района Оренбургской области. Сокращенное МДОБУ «Солнышко» с.Ащебута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МДОБУ является юридическим лицом, имеет в оперативном управлении имущество, отраженное на его самостоятельном балансе, расчетный и иные счета в учреждении банков, а также круглую печать и штамп со своим наименовани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. МДОБУ осуществляет свою образовательную, правовую и хозяйственную деятельность в соответствии с Законом Российской Федерации «Об образовании», «Типовым положением о дошкольном образовательном учреждении» в Российской Федерации, договором с учредителем, настоящим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. Координацию   и   регулирование   деятельности МДОБУ осуществляет районное управлени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. Деятельность МДОБУ направлена на реализацию основных задач дошкольного образования; на сохранение и укрепление физического здоровья детей; физическое интеллектуальное и личностное развитие ребенка с учетом его индивидуальных особенностей; оказание помощи семье в воспита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0.. Районное управление  образования  (  орган  осуществляющий функции и  полномочия Учредителя )  утверждает  Устав  Учреждения , контроль  за воспитательно – образовательным процессом , финансово – хозяйственной 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Учредитель имее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организацию и ликвидацию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репление за МДОБУ объектов собственности, которые находятся в оперативном   управлени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Устава МДОБ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воспитательно-образовательной и финансовой деятельностью МДО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Учреждение  является  юридическим  лицом ,  может  иметь  самостоятельный  баланс и  лицевой  счет в  финансовом  отделе  администрации Соль – Илецкого  района ,имеет печать  установленного  образца , штамп , бланки  со  своим наименов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 вправе  от  своего имени заключать договоры , приобретать  имущественные и иные  неимущественные  права и нести  обязательства, быть  истцом и ответчиком в суде , арбитражном и тритейском  суд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3.. Право на ведение образовательной деятельности и льготы, установленные законодательством РФ, возникает МДОБУ с момента выдачи ему лицензии и свидетельства об аккредит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мешательство в деятельность МДОБУ политических партий, общественных и религиозных организаций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МДОБУ работает по программе воспитания и обучения в детском саду под редакцией М.А. Васильева, В.В. Гербовой, Т.С Комаровой 2007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ОСНОВНЫЕ ЗАДАЧ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задачами МДОБУ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и, гарантирующих охрану и укрепление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максимальных условий, обеспечивающих физическое, интеллектуальное и личностное развитие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трудолюбия, любви к Родине, семье, окружающей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семьей для обеспечения полного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Для реализации основных задач МДОБУ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ирать     любую     программу     из     комплекса     вариантных     программ, рекомендованных Министерством общего и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   разрабатывать    и    реализовывать    программу    с    учетом требований государственного образовательного стандарт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  разрабатывать   и  утверждать   план   работы  МДОБУ,   годовой учебный план и календарный график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ирать формы, средства и методы воспитания и обучения детей, а так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и методические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ОРГАНИЗАЦИЯ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МДОБУ функционирует в помещении, отвечающи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МДОБУ, определенным Министерством образования РФ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.2. МДОБУ самостоятельно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.З. МДОБУ обеспечивает сбалансированное питание детей, необходимое для нормального роста и развития с учетом режима работы МДО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Медицинское   обслуживание  детей  осуществляется  специально  закрепленным медицинским     персоналом,     который     наряду,     с     администрацией     несет ответственность     за     проведение     лечебно-профилактических     мероприятий, соблюдение санитарно-гигиенического и противоэпидемического режима, а также режима и качества питания воспитанников, оказание первой помощи ребенку в случае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едагогические   работники   учреждения   проходят   периодическое   бесплатное медицинское об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КОМПЛЕКТОВАНИЕ ДО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О-ОБРАЗОВАТЕЛЬ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ежим работы МДОБУ согласован с учредителем, исходя из потребности семьи и возможностей бюджетного финансирования МДОБУ, и является следующи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рабочая неделя – пятиднев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ительность работы - 9 ча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дневный график работы МДОБУ: с 8 часов до 17 час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МДОБУ имеет две разновозрастные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уппа от 1,5 лет  до 3-х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группа  от 3 лет  до 7 лет. 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ием в МДОБУ производится на основании следующих документов: заявление, справка о составе семьи, медицинская карта ребенка, карта прививок, документ удостоверяющий личность одного и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огласно приказу в первую очередь в МДОБУ принима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работающих одиноких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учащихся матер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ети инвалид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уп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из многодетных сем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, находящиеся под опе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сотрудников милиции по месту жительства их сем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-сир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, попавшие в трудную жизненную ситу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военнослужащих по месту жительства их сем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безработных беженцев и вынужденных переселенц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студентов дневной формы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су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прокуроров и следова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 граждан участников боев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 дети   педагогических   и   иных   работников   государственных   образов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ти-близнец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дети,  родные братья и сестры которых уже посещают данное Учреждение за исключением   случаев   несоответствия   профиля   Учреждения   состоянию   здоровья   или развития поступающего в Учрежден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МДОБУ устанавливается льгота по родительской плат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ям (законным представителям) имеющих трех и более детей - 50 % от установленной опла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ям-одиночкам за первого ребенка, посещающего дошкольное образовательное учреждение – 30%, за второго 50% от установленной опла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ям, имеющих детей у которых по заключению медицинских учреждений выявлены недостатки в физическом или психическом развитии и детей- инвалидов - 100 %  от установленной опла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и   приеме   заключается   договор   между   МДОБУ   и   родителями   (законными представителями), подписание которого является обязательным для обеи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 Отчисление ребенка из МДОБУ может производитьс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     наличии      медицинского      заключения      о      состоянии      здоровья, препятствующего дальнейшему пребыванию в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Допускается посещение детьми МДОБУ по индивидуальному графику, по гибкому режим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За ребенком сохраняется место в МДОБУ в случае болезни, прохождения санаторно-курортного  лечения,   карантина,   болезни   или   очередного   отпуска 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Об  отчислении  ребенка родители (законные  представители) письменно уведомляются за 7 дней. Решение   об   отчислении   может  быть   обжаловано родителями (законными представителями) в течение месяца с момента получения письменного уведомления в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Обучение и воспитание в МДОБУ ведутся на рус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МДОБУ самостоятельно в выборе форм, средств и методов обучения и воспитания в пределах, определенных Законом РФ «Об образовании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 Образовательные программы реализуются с учетом возрастных и индивидуаль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 МДОБУ устанавливает максимальный объем нагрузки детей во время занятий, соответствующий требованиям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5. Для осуществления воспитательно-образовательного процесса МДОБУ разрабатывает и утверждает годовой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НИК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ПРАВА И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Участниками образовательного процесса МДОБУ являются воспитанники, работники учреждения, родители (законные представит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заимоотношения  участников  образовательного   процесса  строятся  на  основе сотрудничества, уважения личности, приоритета человече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ава  воспитанников   гарантируются   конвенцией   ООН   «О   правах   ребенка», законодательством РФ, настоящим Уставом, договором между МДОУ и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Ребенку гарантируе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храна жизни,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та его достоинств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ение в потребности в эмоционально-личностном общен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ение физиологических потребностей в питании, отдыхе, сне и др., в соответствии с его возрастом и индивидуальными особенностями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оборудования, игрушек, учебных пособ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Родители (законные представители)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щать права и интересы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участие в работе Совета педагогов МДОБУ с правом совещательного голос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ь   предложения  по  улучшению  работы  с  детьми,   в  том  числе   по организации дополнительных (платных) образовате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сутствовать в группе, которую посещает ребенок на условиях, определенных договором между МДОБУ и родителями (законными представителями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датайствовать об отсрочки родительской платы или ее уменьшении пере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м МДОБУ и учредителе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лушивать отчеты заведующего и педагогов МДОБУ о работе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условия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рочно расторгать договор между МДОБУ и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Родители (законные представители)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Устав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условия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ставить в известность об отсутствии или болезн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предоставлять справку о составе семьи (для многодетных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дневно лично передавать и забирать ребенка у воспитателя, не передоверять его лицам не достигшим 16-лет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ри приеме на работу администрация МДОБУ знакомит принимаемого со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енз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м об аккреди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лективным договор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ом МДОБ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ыми инструкциям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ом по охране труда и соблюдения правил техники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ми документами, характерными для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 и подтвержденную документами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на работу предоставляются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приеме на работ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спорт (с указанием места ж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плом об образован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овая книжка (справка из жилищных органов о том, что находился на иждивении, для тех, кто учился и еще не работал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ая справка об отсутствии противопоказаний для работы воспитателем, педаго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Работники учреждения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щать свою честь и достоинств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бирать и быть избранным в Совет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ать и принимать «Правила внутреннего распорядк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Работники учреждени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Устав МДОБУ и «Правила внутреннего распорядк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ивать   дисциплину в МДОБУ на основе уважения человеческого достоинства воспитанников и нести ответственность за их жизнь и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Педагогические работник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ять требованиям соответствующих квалификационных характеристик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условия родительского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трудничать с семьей ребенка по вопросу воспитания 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систематическую работу по предотвращению детского травматизм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выполнение режима дн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требования должностных инструк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Педагогические работники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овать в управлении образовательным учреждение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ть в педагогическом совет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свободу выбора и использования методик воспитания и обучения, учебных пособий и материалов, учебник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ать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ттестовываться на добровольной основе на люб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ть по сокращенной рабочей неделе, получать пенсию за выслугу лет, длительный, до одного года, отпуск за каждые 10 лет непрерыв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социальные льготы и гарантии, установленные законодательством РФ, а также дополнительные льготы, устанавливаемые учредителе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ое страхование в установленном законом РФ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Трудовые отношения с работниками, МДОБУ, помимо оснований прекращения трудового договора по инициативе администрации, предусмотренного статьями ТК РФ, могут быть прерваны по инициативе администрации в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я, в том числе однократного, методов воспитания, связанных с физическим и (или) психическим насилием над личностью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ольнение  по  этим  основания  может  осуществляться  администрацией  без согласия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РАВЛЕНИЕ ДОШКОЛЬНЫМ   ОБРАЗОВАТЕЛЬНЫМ БЮДЖЕТНЫМ   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Управление МДОБУ осуществляется в соответствии с законом РФ «Об образовании» и «Типовым положением о дошкольном образовательном учреждении» и настоящим Уставом на принципах единоначалия и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Комплетованием занимается заведующий, согласно штатному рас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 Непосредственное руководство и управление МДОБУ осуществляет заведующий, прошедший аттестацию и назначенный учредителем на основании контрак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Заведующий МДОБУ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ответственность в пределах своих функциональных обязанностей перед государством, обществом и учредителем, воспитанниками и их родителями (законными представителями) за деятельность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приказы по МДОБУ и другие локальные акты, обязательные к исполнению работникам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МДОБУ во всех государственных, кооперативных, общественных организациях, учреждениях, предприятиях и действует от имени МДОБУ без довер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ается имуществом и средствами МДОБУ на праве оперативн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дбор, прием на работу и расстановку педагогических кадров с согласия учредител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ольняет с работы согласно ТК РФ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агает взыскания и поощряет работников в соответствии с ТК РФ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ает от имени МДОБУ договоры, в том числе договор между родителями (законными представителями) 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аттестацию работников и повышение их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ет в формировании контингента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ет условия для реализации 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рием детей и комплектование групп детьми в соответствии с возрастом и состоянием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взаимосвязь с семьями воспитанников, другими образовательными учреждениями по вопросам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яет учредителю и общественности отчеты о деятельности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Органами самоуправления МДОБУ являются общее собрание, которо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 предложения учредителю по улучшению финансово-хозяйственной деятельност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порядок и условия предоставления социальных гарантий и льгот, установленных законодательством РФ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ет договор между родителями (законными представителями) и МДОБУ, правила внутреннего трудового распорядка, годовой план работы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 изменения и дополнения в Уставу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собрание собирается не реже одного раза в год. Его решения считаются правомочными, если на нем присутствуют 2\3 членов трудов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на общем собрании принимаются большинством голос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Для ведения общего собрания открытым голосование избирается его председатель и секретар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В состав Совета МДОБУ входят представители коллектива МДОББУ и родители (законные представител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Совет МДОБ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направление образовательной деятельност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вопросы организации дополнительных (платных) услуг родителям (законным представителя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лушивает отчеты заведующего о создании условий для реализации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Управление педагогической деятельностью осуществляет педагогический сов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Функции педагогического совет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бирает и утверждает образовательные программы для использования в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ает вопросы содержания, форм и методов образовательного процесса, планирования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вопросы о повышении квалификации и переподготовки кад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обобщение, распространение, внедрение передов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1. Заседание педагогического совета и Совета МДОБУ правомочны, если на них присутствуют не менее 2\3 состава. Решение считается принятым, если за него проголосовало больше половины присутствующих. Решения, принятые в пределах компетенции педагогического совета и Совета М ДОБУ и не противоречащие законодательству, являются обязательными для всех работников МДО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 Председателем педагогического совета является заведую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едагогического совет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деятельность педагогического сов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ует членов педагогического совета о предстоящем заседании за 10 дн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ирует поступающие заявления, обращения и иные материа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повестку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3. МДОБУ имеет право разрабатывать и при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внутренне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методическом объединении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струкции по правилам техники безопасности и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ые инструкции для работников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локальные акты, не противоречащие Уставу МДО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ИНАСОВО-ХОЗЯЙСТВЕН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 Источниками  формирования  имущества и финансовых  ресурсов Учреждения  являются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 обеспечение в  виде  субсидий в соответствии с заданием Учредителя ( органа  осуществляющего  функции и  полномочия Учредителя) ,  бюджетных инвестиций и  субсидий на  иные  це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ущество , переданное Учреждению  уполномоченным органом  администрации Соль – Иле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 родителей ( законных  представителей )  в  виде  добровольных пожертвований  и  целевых  взносов  других  физических и юридических  ли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от  приносящей доход  деятельности , не  запрещенную  законодательством  Российской  Федерации и не  приносящую  ущерб  основной уставной  деятельности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 источники в соответствии с 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 Учреждением  дополнительных  средств не влечет  за  собой  снижение нормативов его  бюджетного 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Учреждение  отвечает по  своим  обязательствам всем  находящимся у  него  на праве  оперативного  управления  имуществом , как  закрепленным  за  ним собственником  имущества , так  и  приобретенным за  счет  доходов ,  полученных от приносящей  доход  деятельности , за  исключением  особо  ценного  движимого имущества , закрепленного  за  Учреждением  собственником  этого  имущества  или  приобретенного  Учреждением за  счет  выделенных  собственником имущества  средств , а  также  недвижимого  имущества. При  этом  собственник  имущества  Учреждения  не  несет  ответственность по  обязательствам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Имущество  закрепляется  на  праве  оперативного  управления , собственником  которого  является Российская  Федерация , Оренбургская  область , Соль – Илецкий  район. Учреждение  не  вправе  распоряжаться  недвижимым  имуществом  и  особо  ценным  движимым  имуществом , закрепленным за ним  собственником или   приобретенным  за  счет  средств , выделенных  ему  на  это  собственником. Остальным  имуществом . находящемся  у  него  на  праве  оперативного  управления , Учреждение  вправе  распоряжаться  самостоятельно.  Земельный  участок  необходимый  для  выполнения  Учреждением  своих  уставных  задач , предоставляется ему  на  праве  постоянного ( бессрочного )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ЛИКВИДАЦИЯ И РЕОРГАНИЗАЦИЯ МДОБ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МДОУ может быть реорганизовано в иное учреждение по решению учредителя, если  это не влечет нарушения обязательств МДОБУ  или   если  учредитель  принимает исполнение этих обязательств на себя и обеспечивает их ис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Ликвидация МДОБУ может осуществлять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инициативе учред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решению судеб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Учредитель может своим решением временно приостановить работу МДОБУ, а также аннулировать разрешение на его функционирование в том случае, если пребывание в нем угрожает жизни , физическому, психическому здоровью детей, их эмоциональному благополучию. Это решение может быть обжаловано в установленном законодательств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ЕГЛАМЕНТНАЯ ДЕЯТЕЛЬНОСТЬ МДОБ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Работа МДОБУ регламентируется следующими локальными ак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внутреннего 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татное расписание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ы заведующего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ые инструкции работников МДОБ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струкции по правилам техники безопасности и охране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совете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 между учредителем и МДОБ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 между родителями (законными представителями)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педагогическом сове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родительском комите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установлении надбавок и доплат к должностным окладам сотрудников (о стимулирующей ча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овой договор с работни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методическом объединени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аттестацион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я педагогических советов по образовательному учрежд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При необходимости регламентирования деятельности МДОбУ другими локальными актами, они регистрируются как дополнение к Уставу в установленном законодательств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0:00Z</dcterms:created>
  <dc:creator>Alex@ndr</dc:creator>
  <dc:description/>
  <dc:language>en-US</dc:language>
  <cp:lastModifiedBy>я</cp:lastModifiedBy>
  <cp:lastPrinted>2011-10-31T14:54:00Z</cp:lastPrinted>
  <dcterms:modified xsi:type="dcterms:W3CDTF">2013-10-28T03:40:00Z</dcterms:modified>
  <cp:revision>2</cp:revision>
  <dc:subject/>
  <dc:title/>
</cp:coreProperties>
</file>