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 к учебному плану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лан муниципального дошкольного образовательного бюджетного учреждения «Детский сад «Солнышко» с.Ащебутак Соль-Илецкого района Оренбургской области разработан в соответствии: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 273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З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бразованиивРоссийской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27.10.2011 г. №2562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ипового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дошкольном образовательном учреждении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арно-эпидемиологическими правилами и нормативами Сан Пин 2.4.1.3049-13 «Санитарно-    эпидемиологическими    требования    к   устройству,    содержанию    и организации    режима    работы    в    дошкольных    организациях»    утверждённом постановлением Главного государственного санитарного врача Российской Федерации от 15 мая  2013г. № 26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ом министерства образования Российской Федерации от 14.03.2000 №65/23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31.05.2007 №03-1213 «О методических рекомендациях по отнесению дошкольных образовательных учреждений к определённому виду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Министерства образования и науки Российской Федерации от 23.11.2009 № 655 </w:t>
      </w:r>
      <w:r>
        <w:rPr>
          <w:rFonts w:cs="Times New Roman" w:ascii="Times New Roman" w:hAnsi="Times New Roman"/>
          <w:sz w:val="28"/>
          <w:szCs w:val="28"/>
        </w:rPr>
        <w:t>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м о лицензировании образовательной деятельности утверждённым постановлением Правительства Российской Федерации от 31.03.2009г. №277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оставлении учебного плана учитывались: тип и вид ДОУ,уровень психофизического развития детей, их готовность к усвоению программы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воспитания и образования муниципального дошкольного образовательного бюджетного учреждения «Детский сад «Солнышко» с.Ащебутак Соль-Илецкого  района  Оренбургской области реализуется основной общеобразовательной программой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труктуре плана выделяются инвариантная (обязательная) и вариативная (модульная) часть. 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инвариантной части учебного плана указывается количество времени, отведённое на образовательные области.Инвариантная  (обязательная) часть составляет не менее 80 % от общего нормативного времени, отводимого на освоение основной образовательной программы дошкольного образования. 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риативная (модульная) часть составляет не более 20% от общего нормативного времени, отводимого на освоения детьми основной общеобразовательной программы дошкольного 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тивная часть сформирована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том социального заказа родителей  на образовательные услуги, с учётом </w:t>
      </w:r>
      <w:r>
        <w:rPr>
          <w:rFonts w:cs="Times New Roman" w:ascii="Times New Roman" w:hAnsi="Times New Roman"/>
          <w:sz w:val="28"/>
          <w:szCs w:val="28"/>
        </w:rPr>
        <w:t>приоритетногохудожественно-эстетического 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ая часть учебного плана  реализуется в режимных моментах в течении дня в старшей группе по 25 минут в неделю; подготовительной группе – не более 30 минут  в неделю. Реализация программы «Национальные традиции» осуществляется в</w:t>
      </w:r>
    </w:p>
    <w:p>
      <w:pPr>
        <w:pStyle w:val="Normal"/>
        <w:spacing w:before="0" w:after="0"/>
        <w:ind w:left="708" w:firstLine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совместной деятельности педагога и детей, осуществляемой в ходе режимных                            моментов-20 мин.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мостоятельной деятельности детей-10 мин.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местной деятельности с семьей-2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ый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му направлению соответствуют определенные образовательные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знавательно-речевое направление –</w:t>
      </w:r>
      <w:r>
        <w:rPr>
          <w:rFonts w:cs="Times New Roman" w:ascii="Times New Roman" w:hAnsi="Times New Roman"/>
          <w:sz w:val="28"/>
          <w:szCs w:val="28"/>
        </w:rPr>
        <w:t xml:space="preserve"> «Познание», «Коммуникация», «Чтение художественной литературы»;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циально-личностное направление - </w:t>
      </w:r>
      <w:r>
        <w:rPr>
          <w:rFonts w:cs="Times New Roman" w:ascii="Times New Roman" w:hAnsi="Times New Roman"/>
          <w:sz w:val="28"/>
          <w:szCs w:val="28"/>
        </w:rPr>
        <w:t>«Безопасность», «Социализация», «Труд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художественно-эстетическое направление - </w:t>
      </w:r>
      <w:r>
        <w:rPr>
          <w:rFonts w:cs="Times New Roman" w:ascii="Times New Roman" w:hAnsi="Times New Roman"/>
          <w:sz w:val="28"/>
          <w:szCs w:val="28"/>
        </w:rPr>
        <w:t>«Художественное творчество», «Музы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ое направление -   </w:t>
      </w:r>
      <w:r>
        <w:rPr>
          <w:rFonts w:cs="Times New Roman" w:ascii="Times New Roman" w:hAnsi="Times New Roman"/>
          <w:sz w:val="28"/>
          <w:szCs w:val="28"/>
        </w:rPr>
        <w:t>«Физическая культура», «Здоровь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объём недельной непосредственной образовательной деятельности для детей дошкольного возраста распределён следующим образом: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ладшей группе (дети четвёртого года жизни) –не более2час.45мин,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едней группе (дети пятого года жизни) –не более 3,5 часов,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аршей группе (дети шестого года жизни) – не более 5час.50мин.,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дготовительной группе (дети седьмого года жизни) –не более 7 час.30мин.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ительность непосредственной образовательной деятельности: 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второй младшей группы - не более 15минут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средней группы - не более 20минут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старшей группы - не более 25минут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детей подготовительной группы - не более 30минут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ередине времени, отведенного на непосредственно образовательную деятельность, проводятся физкультминутки. Перерыв между периодами непосредственно образовательной  деятельности – не менее 10 мину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новозрастных группах продолжительность образовательной деятельности дифференцируется в зависимости  от возраста ребенка. Образовательную деятельность начинают со старшими детьми, постепенно подключая детей младшего возраст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bCs/>
          <w:sz w:val="28"/>
          <w:szCs w:val="28"/>
        </w:rPr>
        <w:t>Непосредственно-образовательная деятельность, требующая  повышенной познавательной активности и умственного напряжения  детей, проводится в первую половину дня и дни наиболее высокой работоспособности, сочетая с физкультурными и музыкальными занятиями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изического и </w:t>
      </w:r>
      <w:r>
        <w:rPr>
          <w:rFonts w:cs="Times New Roman" w:ascii="Times New Roman" w:hAnsi="Times New Roman"/>
          <w:bCs/>
          <w:sz w:val="28"/>
          <w:szCs w:val="28"/>
        </w:rPr>
        <w:t>художественно-эстетического направлений занимает не менее 50% общего времени на непосредственно образовательную деятельность.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Домашние задания воспитанникам не задают.Работа по физическому развитию  проводится с учётом состояния здоровья детей. Физическое воспитание детей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Рациональный двигательный режим, физические упражнения и закаливающие мероприятия осуществляются с учётом состояния здоровья, возрастно-половых возможностей детей: 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утренняя гимнастика, гимнастика бодрящая после сна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физкультурные занятия в помещении и на воздухе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физкультурные минутки на занятиях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подвижные игры, спортивные упражнения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гимнастика дыхательная;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пешеходные прогулки, экскурсии, спортивные праздники, развлеч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анПиН 2.4.1.3049-13, в январе, апреле для воспитанников организовываются 10-ти дневные каникулы, до 90 дней летом, во время которых проводятся организованные образовательные виды деятельности только эстетически-оздоровительного цикла (спортивные, музыкальные, изобразительного искусства). В это время увеличивается продолжительность прогулок, а также проводятся  спортивные и подвижные игры, спортивные праздники, экскурсии и др. Весь образовательный материал разбит на разделы по темам   и по неделям и представлен в тематическом планир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кольное учреждение функционирует по 5-ти дневной рабочей недели с 8.00ч. до 17.00ч. Выходные дни -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04:00Z</dcterms:created>
  <dc:creator>1</dc:creator>
  <dc:description/>
  <cp:keywords/>
  <dc:language>en-US</dc:language>
  <cp:lastModifiedBy>1</cp:lastModifiedBy>
  <cp:lastPrinted>2013-10-20T08:13:00Z</cp:lastPrinted>
  <dcterms:modified xsi:type="dcterms:W3CDTF">2013-11-14T06:39:00Z</dcterms:modified>
  <cp:revision>4</cp:revision>
  <dc:subject/>
  <dc:title/>
</cp:coreProperties>
</file>