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Заведующий </w:t>
      </w:r>
    </w:p>
    <w:p>
      <w:pPr>
        <w:pStyle w:val="Normal"/>
        <w:rPr/>
      </w:pPr>
      <w:r>
        <w:rPr/>
        <w:t>МДОУ «детский сад</w:t>
      </w:r>
    </w:p>
    <w:p>
      <w:pPr>
        <w:pStyle w:val="Normal"/>
        <w:rPr/>
      </w:pPr>
      <w:r>
        <w:rPr/>
        <w:t>«Солнышко» с. Ащебутак</w:t>
      </w:r>
    </w:p>
    <w:p>
      <w:pPr>
        <w:pStyle w:val="Normal"/>
        <w:rPr/>
      </w:pPr>
      <w:r>
        <w:rPr/>
        <w:t>____________   Федотова.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ОЖЕНИЕ О ПЕДАГОГИЧЕСК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«Детский сад «Солнышко» с. Ащебу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»  ___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едагогический совет (педсовет) – главный коллективный, законодательно-распорядительный орган управления дошкольного образовательного учреждения (МДО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Педсовет образуют сотрудники , занятые в воспитательно -  образовательном процессе (администрация, воспитатели, музыкальный руководитель, педагоги дополнительного образования, работники психолого – педагогической службы, медицинская сестра, обслуживающий МДОУ, р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Каждый педагог, работающий в данном МДОУ с момента приема на работу является членом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Задачи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Демократизировать систему управления детским с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Изучать, обобщать результаты деятельности педколлектива (по определенному направл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Разрабатывать практические решения,  направленные на реализацию целей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Анализировать деятельность всех участников педагог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Вырабатывать общие подходы к созданию и реализации программы развития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Изучать научно-педагогические российские и зарубежные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Рассматривать вопросы аттестации и поощрени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Организац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Педсовет проводится не реже 1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Тематика заседаний включается в годовой план работы М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Работой педсовета руководит председатель (заведующая МДО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Решени педсовета являются обязательными для всех членов педагогического коллектива и принимаются большинством голосов от числа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Наряду с общим педсоветом могут собираться малые педсоветы для решения вопросов, касающихся только педагогов определен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Время, место и повестка дня заседания педсовета сообщаются не позднее чем за 2 недели до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Для проведения каждого педсовета создаются творческие группы, возлагаемые представителем администрации (в зависимости от возникающей пробле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.Документация и отче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Заседание и решения педсоветов протокол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Протоколы заседаний и решений хранятся в делопроизводстве М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3:00Z</dcterms:created>
  <dc:creator>Admin</dc:creator>
  <dc:description/>
  <cp:keywords/>
  <dc:language>en-US</dc:language>
  <cp:lastModifiedBy>Alex@ndr</cp:lastModifiedBy>
  <cp:lastPrinted>2010-02-21T18:37:00Z</cp:lastPrinted>
  <dcterms:modified xsi:type="dcterms:W3CDTF">2010-02-21T13:38:00Z</dcterms:modified>
  <cp:revision>3</cp:revision>
  <dc:subject/>
  <dc:title>Утверждаю</dc:title>
</cp:coreProperties>
</file>